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НЕЦКИЙ НАЦИОНАЛЬН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Ы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в</w:t>
      </w:r>
      <w:r>
        <w:rPr>
          <w:rFonts w:cs="Times New Roman" w:ascii="Times New Roman" w:hAnsi="Times New Roman"/>
          <w:sz w:val="16"/>
          <w:szCs w:val="16"/>
          <w:lang w:val="ru-RU"/>
        </w:rPr>
        <w:t>ы</w:t>
      </w:r>
      <w:r>
        <w:rPr>
          <w:rFonts w:cs="Times New Roman" w:ascii="Times New Roman" w:hAnsi="Times New Roman"/>
          <w:sz w:val="16"/>
          <w:szCs w:val="16"/>
        </w:rPr>
        <w:t>сшего уче</w:t>
      </w:r>
      <w:r>
        <w:rPr>
          <w:rFonts w:cs="Times New Roman" w:ascii="Times New Roman" w:hAnsi="Times New Roman"/>
          <w:sz w:val="16"/>
          <w:szCs w:val="16"/>
          <w:lang w:val="ru-RU"/>
        </w:rPr>
        <w:t>б</w:t>
      </w:r>
      <w:r>
        <w:rPr>
          <w:rFonts w:cs="Times New Roman" w:ascii="Times New Roman" w:hAnsi="Times New Roman"/>
          <w:sz w:val="16"/>
          <w:szCs w:val="16"/>
        </w:rPr>
        <w:t>ного заве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ДНЕВНИК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Производственная (проектно – технологическ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вид и название практик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тудента 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факультет, отделение </w:t>
      </w: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Факультет дополнительного и профессионального образования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кафедра </w:t>
      </w: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Педагогик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бразовательный уровень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правление подготовки__</w:t>
      </w: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44.04.01 Педагогическо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пециальность___</w:t>
      </w: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управление учебным завед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наз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ru-RU"/>
        </w:rPr>
        <w:t>____</w:t>
      </w: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курс,             </w:t>
      </w: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 xml:space="preserve">группа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был на предприятие, организацию, учреждени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чать предприятия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рганизации, учреждения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   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val="ru-RU"/>
        </w:rPr>
        <w:t>(подпись)                         (должность, фамилия и инициалы ответственного лица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ыл с предприятия, организации, учреждения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ечать предприятия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рганизации, учреждения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   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val="ru-RU"/>
        </w:rPr>
        <w:t>(подпись)                         (должность, фамилия и инициалы ответственного лица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3710</wp:posOffset>
                </wp:positionH>
                <wp:positionV relativeFrom="paragraph">
                  <wp:posOffset>244475</wp:posOffset>
                </wp:positionV>
                <wp:extent cx="339725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75pt;height:31.25pt;mso-wrap-distance-left:9.05pt;mso-wrap-distance-right:9.05pt;mso-wrap-distance-top:0pt;mso-wrap-distance-bottom:0pt;margin-top:19.25pt;mso-position-vertical-relative:text;margin-left:13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зыв лиц, которые проверяли прохождение практ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вод руководителя практики от высшего учебного заведения про прохождение практ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Дата сдачи зачета     «______» ______________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национальной шкале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слов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баллов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цифрами и словам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шкале </w:t>
      </w:r>
      <w:r>
        <w:rPr>
          <w:rFonts w:cs="Times New Roman" w:ascii="Times New Roman" w:hAnsi="Times New Roman"/>
          <w:sz w:val="28"/>
          <w:szCs w:val="28"/>
          <w:lang w:val="en-US"/>
        </w:rPr>
        <w:t>ECTS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практики от высшего учебного за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                      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подпись)                                                                      (фамилия и инициалы)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7385</wp:posOffset>
                </wp:positionH>
                <wp:positionV relativeFrom="paragraph">
                  <wp:posOffset>283210</wp:posOffset>
                </wp:positionV>
                <wp:extent cx="358775" cy="454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45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25pt;height:35.75pt;mso-wrap-distance-left:9.05pt;mso-wrap-distance-right:9.05pt;mso-wrap-distance-top:0pt;mso-wrap-distance-bottom:0pt;margin-top:22.3pt;mso-position-vertical-relative:text;margin-left:15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851" w:gutter="0" w:header="0" w:top="993" w:footer="709" w:bottom="9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890" w:leader="none"/>
      </w:tabs>
      <w:rPr>
        <w:lang w:val="ru-RU"/>
      </w:rPr>
    </w:pPr>
    <w:r>
      <w:rPr>
        <w:rFonts w:cs="Calibri"/>
        <w:lang w:val="ru-RU"/>
      </w:rPr>
      <w:t xml:space="preserve">       </w:t>
    </w:r>
    <w:r>
      <w:rPr>
        <w:lang w:val="ru-RU"/>
      </w:rPr>
      <w:tab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43:00Z</dcterms:created>
  <dc:creator>Лендел Ганна Володимирівна</dc:creator>
  <dc:description/>
  <cp:keywords/>
  <dc:language>en-US</dc:language>
  <cp:lastModifiedBy>detsad402</cp:lastModifiedBy>
  <cp:lastPrinted>2014-11-18T14:07:00Z</cp:lastPrinted>
  <dcterms:modified xsi:type="dcterms:W3CDTF">2024-03-19T08:43:00Z</dcterms:modified>
  <cp:revision>2</cp:revision>
  <dc:subject/>
  <dc:title/>
</cp:coreProperties>
</file>